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-1134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134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го курса «Русский родной язык» в 10 классе (17 ч)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ий родной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 w:before="0" w:after="200"/>
        <w:ind w:left="-99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в курсе русского родного языка актуализ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20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результаты освоения курса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усский родной язык» 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реализация ценностей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5430" w:leader="none"/>
        </w:tabs>
        <w:spacing w:before="0" w:after="0"/>
        <w:ind w:left="-993" w:firstLine="426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Русский РОДНОЙ язык»</w:t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0 класс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ультура речи 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4"/>
          <w:szCs w:val="24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чь. Речевая деятельность. Текст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художественной литературы. Диалогичность в художественном произведении. </w:t>
      </w:r>
    </w:p>
    <w:p>
      <w:pPr>
        <w:pStyle w:val="Normal"/>
        <w:shd w:fill="FFFFFF" w:val="clear"/>
        <w:spacing w:lineRule="auto" w:line="240" w:before="0" w:after="150"/>
        <w:ind w:left="-993" w:right="-426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изучения предмета «Русский родной язык»</w:t>
      </w:r>
    </w:p>
    <w:p>
      <w:pPr>
        <w:pStyle w:val="Normal"/>
        <w:spacing w:before="0" w:after="200"/>
        <w:ind w:left="-993" w:firstLine="426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ѐ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ѐ время и управлять и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ѐ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ѐр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ѐра, уметь убежда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ѐр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ѐ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ѐ актуальнос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, эксперимен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19"/>
        <w:ind w:left="-993" w:firstLine="426"/>
        <w:rPr/>
      </w:pPr>
      <w:r>
        <w:rPr>
          <w:b/>
        </w:rPr>
        <w:t>Предметными результатами</w:t>
      </w:r>
      <w:r>
        <w:rPr/>
        <w:t xml:space="preserve"> освоения учащимися программы по русскому  язык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ого текста (план, тезисы); приёмами работы с книгой, периодическими и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слушанный или прочитанный  с заданной степенью свёрнутости (пересказ, план, тезисы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с учётом замысла и ситуации общения; создавать тексты различных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 с соблюдением норм речевого этикета;   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усском языке; понимание взаимосвязи его уровней и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ённым функциональным разновидностям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планирование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0 класс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46"/>
        <w:gridCol w:w="15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 и общество. Родной язык, литература и культура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в Российской Федерации и в современном ми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русского языка, его единицы и уровни. Русский язык как развивающееся я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мительный рост словарного состава языка, «неологический бу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орфоэпические нормы современного русского языка. Типичные акцентологические ошибки в современной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лексические нормы современного русского литературного языка. Речевая избыточность и точность. Типичные ошибки‚ связанные с речевой избыточность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употребления причастных и деепричастных оборотов‚ предложений с косвенной речь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ипичные ошибки в построении сложных предложений. Нарушение видовременной соотнесенности глагольных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ка и этикет в электронной среде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нет-дискуссии, Интернет-полем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кетное речевое поведение в ситуациях делового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атория: мастерство публичного выступления. Принципы подготовки к публичной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р Сочинение-рассуждение «Что такое культура речи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чевой выразительности: «цветы краснореч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альные разновидности языка. Публицистический, научный, официально-деловой стил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 художественной литературы. Разговорн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8:00Z</dcterms:created>
  <dc:creator>Varya</dc:creator>
  <dc:description/>
  <cp:keywords/>
  <dc:language>en-US</dc:language>
  <cp:lastModifiedBy>Людмила</cp:lastModifiedBy>
  <cp:lastPrinted>2021-09-05T10:25:00Z</cp:lastPrinted>
  <dcterms:modified xsi:type="dcterms:W3CDTF">2021-09-05T07:25:00Z</dcterms:modified>
  <cp:revision>11</cp:revision>
  <dc:subject/>
  <dc:title/>
</cp:coreProperties>
</file>